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1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Форматор», Москвитина Ю.С., * года рождения, уроженца *, зарегистрированного и исполняющего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*, должностное лицо – директор общества с ограниченной ответственностью «Форматор» Москвитин Ю.С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1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15 мая 2024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сквитин Ю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осквитина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Форматор» Москвитин Ю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53/416952 от 28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бщества с ограниченной ответственностью «Форматор» Москвитин Ю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апрел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15 ма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ей о регистрации обращения, согласно которой сведения по форме ЕФС-1 за 1 квартал 2024 года</w:t>
      </w:r>
      <w:r>
        <w:rPr/>
        <w:t xml:space="preserve"> </w:t>
      </w:r>
      <w:r>
        <w:rPr>
          <w:sz w:val="28"/>
          <w:szCs w:val="28"/>
        </w:rPr>
        <w:t xml:space="preserve">директором общества с ограниченной ответственностью «Форматор» Москвитиным Ю.С. представлены в ОСФР </w:t>
        <w:br/>
        <w:t xml:space="preserve">15 ма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5 мая 2024 года, согласно которой лицом, имеющим право действовать без доверенности от имени общества с ограниченной ответственностью «Форматор» является директор Москвитин Ю.С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бщество с ограниченной ответственностью «Форматор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Форматор» Москвитина Ю.С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</w:t>
        <w:br/>
        <w:t xml:space="preserve">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Москвитина Ю.С.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Москвитину Ю.С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Форматор» Москвитина Ю.С. виновным в совершении административного правонарушения, предусмотренного ч. 2 </w:t>
        <w:br/>
        <w:t xml:space="preserve">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2805240017054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3009-8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